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/07/09_______________</w:t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0040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Lacree Carswell to the position of Chief of the Community Development Division of the Housing and Neighborhood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Kerri Stewart, Deputy Chief Administrative Officer, Mayor’s 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376____________</w:t>
        <w:tab/>
        <w:t xml:space="preserve">Fax: _630-2391_________ </w:t>
        <w:tab/>
        <w:t>E-mail: _kerris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43:00Z</dcterms:created>
  <dc:creator>THodges</dc:creator>
  <dc:description/>
  <cp:keywords/>
  <dc:language>en-US</dc:language>
  <cp:lastModifiedBy>DMack</cp:lastModifiedBy>
  <cp:lastPrinted>2006-11-07T18:08:00Z</cp:lastPrinted>
  <dcterms:modified xsi:type="dcterms:W3CDTF">2009-01-08T14:4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